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3"/>
        <w:gridCol w:w="1893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耐火材料厂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保山市隆阳区永盛街道杨官社区双桥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华林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5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囊贤喜、何宇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6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华林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44395" cy="2860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33295" cy="2854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1-20T08:30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