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云海玛钢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玉溪市通海县河西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工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工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79930" cy="26390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1-13T09:43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