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云南天朗节能环保集团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en-US"/>
              </w:rPr>
              <w:t>昆钢新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en-US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vertAlign w:val="superscript"/>
                <w:lang w:eastAsia="zh-CN" w:bidi="en-US"/>
              </w:rPr>
              <w:t>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en-US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en-US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vertAlign w:val="superscript"/>
                <w:lang w:eastAsia="zh-CN" w:bidi="en-US"/>
              </w:rPr>
              <w:t>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en-US"/>
              </w:rPr>
              <w:t>高炉热风炉烟气超低排放技改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安宁产业园区草铺街道昆钢新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代伟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汪子豪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8-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、王旭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8-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8-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崔显虎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代伟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3410</wp:posOffset>
                  </wp:positionH>
                  <wp:positionV relativeFrom="paragraph">
                    <wp:posOffset>27940</wp:posOffset>
                  </wp:positionV>
                  <wp:extent cx="1956435" cy="332295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332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11-22T02:34:2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8EE12AAEE48D687084DB434E16FF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