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>
          <w:trHeight w:val="214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中国种子集团有限公司云南分公司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市石林彝族自治县鹿阜街道办事处生态工业集中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高文聪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9-1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、丁曦、李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9-1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10-2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周美荣、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29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凡、何芳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高文聪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/>
              <w:drawing>
                <wp:inline distT="0" distB="0" distL="0" distR="0">
                  <wp:extent cx="3032125" cy="40570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125" cy="405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rFonts w:cs="Times New Roman"/>
      <w:sz w:val="21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Phoebe</cp:lastModifiedBy>
  <cp:lastPrinted>2024-04-01T14:26:00Z</cp:lastPrinted>
  <dcterms:modified xsi:type="dcterms:W3CDTF">2024-11-22T08:33:4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