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10"/>
        <w:gridCol w:w="1275"/>
        <w:gridCol w:w="5166"/>
      </w:tblGrid>
      <w:tr>
        <w:trPr/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飞林人造板集团有限公司富民分公司</w:t>
            </w:r>
          </w:p>
        </w:tc>
      </w:tr>
      <w:tr>
        <w:trPr>
          <w:trHeight w:val="40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富民县工业园区散旦林产业工业精品园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汉正彪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24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-06-2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-06-2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-07-0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-07-11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梅艳、杨超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、李凡、徐月恒</w:t>
            </w:r>
          </w:p>
        </w:tc>
      </w:tr>
      <w:tr>
        <w:trPr>
          <w:trHeight w:val="143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汉正彪</w:t>
            </w:r>
          </w:p>
        </w:tc>
      </w:tr>
      <w:tr>
        <w:trPr>
          <w:trHeight w:val="720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66675</wp:posOffset>
                  </wp:positionV>
                  <wp:extent cx="3086100" cy="430085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30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11-10T02:22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