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云内动力股份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中国（云南）自由贸易试验区昆明片区经开区经景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明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8.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1-9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明华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1860" cy="29051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5670" cy="29076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4-11-04T02:35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