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河县原鼎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哈尼族彝族自治州红河县大羊街乡妥赊村委会鲁初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2106930" cy="319087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65405</wp:posOffset>
                  </wp:positionV>
                  <wp:extent cx="2314575" cy="3087370"/>
                  <wp:effectExtent l="0" t="0" r="0" b="0"/>
                  <wp:wrapNone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5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