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昆明亮彩印务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昆明市学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金鼎科技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平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0-2024.10.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525</wp:posOffset>
                  </wp:positionV>
                  <wp:extent cx="2314575" cy="3087370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75205</wp:posOffset>
                  </wp:positionH>
                  <wp:positionV relativeFrom="paragraph">
                    <wp:posOffset>31750</wp:posOffset>
                  </wp:positionV>
                  <wp:extent cx="2293620" cy="3058160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1-04T01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