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车来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悦乐镇悦乐村车来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-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0955</wp:posOffset>
                  </wp:positionV>
                  <wp:extent cx="2301875" cy="320675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96520</wp:posOffset>
                  </wp:positionV>
                  <wp:extent cx="2171065" cy="3143250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