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大关县木杆镇加油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省昭通市大关县木杆镇丁木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7-2024.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1275</wp:posOffset>
                  </wp:positionV>
                  <wp:extent cx="2314575" cy="308737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4405</wp:posOffset>
                  </wp:positionH>
                  <wp:positionV relativeFrom="paragraph">
                    <wp:posOffset>45720</wp:posOffset>
                  </wp:positionV>
                  <wp:extent cx="2307590" cy="3180715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0-29T03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