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寿山镇新区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寿山镇麻柳湾社区鹦哥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曾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-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540</wp:posOffset>
                  </wp:positionV>
                  <wp:extent cx="2256790" cy="341249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14605</wp:posOffset>
                  </wp:positionV>
                  <wp:extent cx="2314575" cy="335724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