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大关县浩缘商品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昭通市大关县悦乐镇大桥油房沟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职业病危害因素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04.09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魏荣、熊国谱、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04.10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.04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3340</wp:posOffset>
                  </wp:positionV>
                  <wp:extent cx="2414270" cy="246316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15240</wp:posOffset>
                  </wp:positionV>
                  <wp:extent cx="2079625" cy="24650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16T06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