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驰诚商品混凝土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曲靖市沾益区金龙街道办事处大营社区小龙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5940680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、白东平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6210</wp:posOffset>
                  </wp:positionV>
                  <wp:extent cx="2315845" cy="308737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172720</wp:posOffset>
                  </wp:positionV>
                  <wp:extent cx="2191385" cy="309880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罗刚</cp:lastModifiedBy>
  <dcterms:modified xsi:type="dcterms:W3CDTF">2024-10-23T03:4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3E36CBF04A74B9ECCD4B44F7DD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