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关县上高桥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昭通市大关县上高桥乡团结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林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5-2024.9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65405</wp:posOffset>
                  </wp:positionV>
                  <wp:extent cx="2314575" cy="308737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4105</wp:posOffset>
                  </wp:positionH>
                  <wp:positionV relativeFrom="paragraph">
                    <wp:posOffset>33020</wp:posOffset>
                  </wp:positionV>
                  <wp:extent cx="2171700" cy="308737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29T05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