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易门科沃药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玉溪市易门县龙泉街道易门工业园区曾所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董梅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9-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9-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9-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周美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董梅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193040</wp:posOffset>
                  </wp:positionV>
                  <wp:extent cx="2264410" cy="294830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294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荷包蛋</cp:lastModifiedBy>
  <dcterms:modified xsi:type="dcterms:W3CDTF">2024-10-14T01:25:5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8E731FA7A4A39AACBF093FF7DF70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