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富豪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昆明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山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44198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7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7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张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80035</wp:posOffset>
                  </wp:positionV>
                  <wp:extent cx="2115185" cy="282067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280035</wp:posOffset>
                  </wp:positionV>
                  <wp:extent cx="1961515" cy="27940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0-10T06:48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