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玉溪市桥龙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玉溪市红塔区小石桥乡响水村委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组干龙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殷永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殷永俊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8105</wp:posOffset>
                  </wp:positionV>
                  <wp:extent cx="1952625" cy="32467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10-22T01:54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