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玖洲混凝土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西山区海口工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丽</w:t>
            </w:r>
          </w:p>
        </w:tc>
      </w:tr>
      <w:tr>
        <w:trPr>
          <w:trHeight w:val="62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47625</wp:posOffset>
                  </wp:positionV>
                  <wp:extent cx="2917825" cy="380111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0-12T01:48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