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吉益印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昆明市五华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刚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07875710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7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7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刚开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12420</wp:posOffset>
                  </wp:positionV>
                  <wp:extent cx="2106295" cy="28079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323215</wp:posOffset>
                  </wp:positionV>
                  <wp:extent cx="2090420" cy="278765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10-10T06:46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