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迪都建筑涂料有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寻甸回族彝族自治县兰磨线金柯线交叉口金所工业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锡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31-8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锡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290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2877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1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09-29T09:02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