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昆明英耀建材有限公司</w:t>
            </w:r>
            <w:bookmarkEnd w:id="0"/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南省昆明市晋宁工业园区二街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吴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何天鹏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8.23-2024.08.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何天鹏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8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美荣、郗美、冯艳量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魏荣、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师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87630</wp:posOffset>
                  </wp:positionV>
                  <wp:extent cx="2533650" cy="3390900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102870</wp:posOffset>
                  </wp:positionV>
                  <wp:extent cx="2486025" cy="335280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你的话，鬼都不信！！</cp:lastModifiedBy>
  <dcterms:modified xsi:type="dcterms:W3CDTF">2024-10-23T0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