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石化销售股份有限公司云南曲靖马龙旧县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曲靖市马龙区旧县街道开发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FF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FF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洪良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陆洪良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ge">
                    <wp:posOffset>166370</wp:posOffset>
                  </wp:positionV>
                  <wp:extent cx="2258060" cy="3361055"/>
                  <wp:effectExtent l="0" t="0" r="0" b="0"/>
                  <wp:wrapTight wrapText="bothSides">
                    <wp:wrapPolygon edited="0">
                      <wp:start x="21589" y="0"/>
                      <wp:lineTo x="-5" y="0"/>
                      <wp:lineTo x="-5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82245</wp:posOffset>
                  </wp:positionV>
                  <wp:extent cx="2171700" cy="329184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600"/>
                      <wp:lineTo x="5" y="21600"/>
                      <wp:lineTo x="21595" y="21597"/>
                      <wp:lineTo x="21595" y="0"/>
                      <wp:lineTo x="5" y="0"/>
                      <wp:lineTo x="21588" y="0"/>
                    </wp:wrapPolygon>
                  </wp:wrapTight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4-09-14T07:21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