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贵研功能材料（云南）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高新区科技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88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  <w:bookmarkEnd w:id="0"/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</w:t>
            </w:r>
            <w:bookmarkStart w:id="1" w:name="OLE_LINK2"/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国谱</w:t>
            </w:r>
            <w:bookmarkEnd w:id="1"/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5</w:t>
            </w:r>
          </w:p>
        </w:tc>
      </w:tr>
      <w:tr>
        <w:trPr>
          <w:trHeight w:val="1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6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2" w:name="OLE_LINK3"/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  <w:bookmarkEnd w:id="2"/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387600" cy="20834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52295" cy="185039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3" w:name="_GoBack"/>
      <w:bookmarkEnd w:id="3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5-07T15:17:00Z</cp:lastPrinted>
  <dcterms:modified xsi:type="dcterms:W3CDTF">2024-09-24T05:00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