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0"/>
        <w:gridCol w:w="3047"/>
        <w:gridCol w:w="6156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90" w:before="0" w:after="0"/>
              <w:ind w:firstLine="56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/>
              </w:rPr>
              <w:t>禄劝彝族苗族自治县团街水电站雪山哈依河二级站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昆明市禄劝雪山乡拖木泥下村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艳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代石会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8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王忠松、代石会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9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5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永平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10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0075" cy="3345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93110" cy="3315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0075" cy="33686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84855" cy="33737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采样照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08350" cy="323215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29305" cy="32391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人防护用品及职业病防护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6690995" cy="49453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0995" cy="494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检测人员与企业陪同人合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09-21T08:11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