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贵研新材料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高新技术产业开发区科技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8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谷振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8746916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3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3.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谷振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54305</wp:posOffset>
                  </wp:positionV>
                  <wp:extent cx="2160270" cy="287655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168910</wp:posOffset>
                  </wp:positionV>
                  <wp:extent cx="2160270" cy="288163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9-04T01:58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