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云南能投新能源投资开发有限公司大姚县杨家村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楚雄州大姚县石羊镇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杨家</w:t>
            </w:r>
            <w:r>
              <w:rPr>
                <w:rFonts w:ascii="宋体" w:hAnsi="宋体" w:cs="宋体" w:eastAsia="宋体"/>
                <w:kern w:val="0"/>
                <w:sz w:val="24"/>
              </w:rPr>
              <w:t>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辉州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11325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辉州</w:t>
            </w:r>
          </w:p>
        </w:tc>
      </w:tr>
      <w:tr>
        <w:trPr>
          <w:trHeight w:val="629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69645</wp:posOffset>
                      </wp:positionV>
                      <wp:extent cx="3028950" cy="2070100"/>
                      <wp:effectExtent l="3175" t="4445" r="3175" b="4445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9040" cy="20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6.35pt" to="305pt,239.3pt" ID="直线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10T02:12:2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