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国税印刷厂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省昆明经济技术开发区园景路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燕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391488658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7.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7.31-8.2,2024.8.14-8.1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周美荣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燕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574675</wp:posOffset>
                  </wp:positionV>
                  <wp:extent cx="1979930" cy="2520315"/>
                  <wp:effectExtent l="0" t="0" r="0" b="0"/>
                  <wp:wrapNone/>
                  <wp:docPr id="1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57120</wp:posOffset>
                  </wp:positionH>
                  <wp:positionV relativeFrom="paragraph">
                    <wp:posOffset>553720</wp:posOffset>
                  </wp:positionV>
                  <wp:extent cx="1979930" cy="2520315"/>
                  <wp:effectExtent l="0" t="0" r="0" b="0"/>
                  <wp:wrapNone/>
                  <wp:docPr id="2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>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4-09-09T06:37:0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