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易门旭腾工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云南省易门县龙泉街道大椿树工业园区大军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梓衔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3-4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梓衔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84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3-21T10:39:00Z</cp:lastPrinted>
  <dcterms:modified xsi:type="dcterms:W3CDTF">2024-09-13T07:18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