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玉溪市荣俊纸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90"/>
              <w:ind w:left="0" w:right="0"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玉溪市红塔区高仓镇哨坡中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钟钡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、魏荣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8.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魏荣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31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钟钡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531235" cy="34137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235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;仿宋" w:hAnsi="仿宋_GB2312;仿宋" w:eastAsia="仿宋_GB2312;仿宋" w:cs="仿宋_GB2312;仿宋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4-09-24T07:56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