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陇川欣旺能源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陇川工业园区集中供热项目（景罕蔗糖产业区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德宏州陇川县章凤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宗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8816324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6.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6.17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宗广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11150</wp:posOffset>
                  </wp:positionV>
                  <wp:extent cx="2024380" cy="270002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595" y="21598"/>
                      <wp:lineTo x="21595" y="0"/>
                      <wp:lineTo x="5" y="0"/>
                      <wp:lineTo x="21589" y="0"/>
                    </wp:wrapPolygon>
                  </wp:wrapTight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42795</wp:posOffset>
                  </wp:positionH>
                  <wp:positionV relativeFrom="paragraph">
                    <wp:posOffset>323850</wp:posOffset>
                  </wp:positionV>
                  <wp:extent cx="2024380" cy="270002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595" y="21598"/>
                      <wp:lineTo x="21595" y="0"/>
                      <wp:lineTo x="5" y="0"/>
                      <wp:lineTo x="21589" y="0"/>
                    </wp:wrapPolygon>
                  </wp:wrapTight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9-09T07:19:3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