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立邦涂料（昆明）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立邦涂料（昆明）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卓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6-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、熊国谱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6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6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崔显虎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卓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3335</wp:posOffset>
                  </wp:positionH>
                  <wp:positionV relativeFrom="paragraph">
                    <wp:posOffset>280035</wp:posOffset>
                  </wp:positionV>
                  <wp:extent cx="1671320" cy="27984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09-19T08:59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EE12AAEE48D687084DB434E16F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