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页</w:t>
      </w:r>
    </w:p>
    <w:tbl>
      <w:tblPr>
        <w:tblW w:w="11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0"/>
        <w:gridCol w:w="3047"/>
        <w:gridCol w:w="6156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9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90" w:before="0" w:after="0"/>
              <w:ind w:firstLine="56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 w:eastAsia="zh-CN"/>
              </w:rPr>
              <w:t>禄劝彝族苗族自治县团街水电站雪山哈依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 w:eastAsia="zh-CN"/>
              </w:rPr>
              <w:t>级站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9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昆明市禄劝雪山乡拖木泥下村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9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艳</w:t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9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代石会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9.8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王忠松、代石会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9.9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5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永平</w:t>
            </w:r>
          </w:p>
        </w:tc>
      </w:tr>
      <w:tr>
        <w:trPr>
          <w:trHeight w:val="536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10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279140" cy="330200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330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37560" cy="329057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329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6690360" cy="483171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0360" cy="483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现场采样照片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254375" cy="334581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4375" cy="334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361055" cy="3329940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332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6690360" cy="3329305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0360" cy="332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个人防护用品及职业病防护设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6690995" cy="402399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0995" cy="402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现场检测人员与企业陪同人合影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dcterms:modified xsi:type="dcterms:W3CDTF">2024-09-21T08:12:4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