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聚晶新材料科技有限公司年加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硅颗粒生产线建设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山市隆阳区永盛街道办事处盛家社区村民委员会长岭岗片区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号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翁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崔显虎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翁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19386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9-14T14:46:00Z</cp:lastPrinted>
  <dcterms:modified xsi:type="dcterms:W3CDTF">2024-09-14T06:46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