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95"/>
        <w:gridCol w:w="2232"/>
        <w:gridCol w:w="4318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</w:rPr>
              <w:t>云南氟磷电子科技有限公司磷肥副产氟硅资源综合利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用项目一期年产</w:t>
            </w:r>
            <w:r>
              <w:rPr>
                <w:rFonts w:ascii="仿宋_GB2312" w:hAnsi="仿宋_GB2312" w:cs="仿宋_GB2312" w:eastAsia="仿宋_GB2312"/>
                <w:color w:val="000000"/>
                <w:spacing w:val="-53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3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万吨电子级氢氟酸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云南省昆明市安宁市草铺街道金磷路云南天安化工有限公司厂区内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姚尧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7.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王旭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7.15-7.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郗美、周美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姚尧</w:t>
            </w:r>
          </w:p>
        </w:tc>
      </w:tr>
      <w:tr>
        <w:trPr>
          <w:trHeight w:val="492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1" w:leader="none"/>
                <w:tab w:val="center" w:pos="3618" w:leader="none"/>
              </w:tabs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800225" cy="263906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drawing>
                <wp:inline distT="0" distB="0" distL="0" distR="0">
                  <wp:extent cx="1800225" cy="263906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PS_墨晗</cp:lastModifiedBy>
  <cp:lastPrinted>2024-03-21T10:39:00Z</cp:lastPrinted>
  <dcterms:modified xsi:type="dcterms:W3CDTF">2024-09-10T07:42:0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D147E3A8C487594359A0318AD52C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