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3"/>
        <w:gridCol w:w="2384"/>
        <w:gridCol w:w="4925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90" w:before="0" w:after="0"/>
              <w:ind w:firstLine="56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绿春新源有限公司黄连山二级电站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绿春县三猛乡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庆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松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3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松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8.12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庆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69845" cy="2653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7945" cy="2653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照片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500630" cy="3955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38425" cy="3955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74310" cy="395541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职业病防护设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61610" cy="347281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个人防护用品</w:t>
            </w:r>
          </w:p>
          <w:p>
            <w:pPr>
              <w:pStyle w:val="Style15"/>
              <w:rPr>
                <w:rFonts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64765" cy="35255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86990" cy="34804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val="en-US" w:eastAsia="zh-CN"/>
              </w:rPr>
              <w:t>现场检测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555"/>
    </w:pPr>
    <w:rPr>
      <w:rFonts w:ascii="仿宋_GB2312" w:hAnsi="仿宋_GB2312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sz w:val="24"/>
    </w:rPr>
  </w:style>
  <w:style w:type="paragraph" w:styleId="Style14">
    <w:name w:val="正文缩进"/>
    <w:basedOn w:val="Normal"/>
    <w:next w:val="Normal"/>
    <w:qFormat/>
    <w:pPr>
      <w:ind w:firstLine="851"/>
    </w:pPr>
    <w:rPr>
      <w:rFonts w:ascii="宋体" w:hAnsi="宋体"/>
    </w:rPr>
  </w:style>
  <w:style w:type="paragraph" w:styleId="Style15">
    <w:name w:val="正文首行缩进"/>
    <w:basedOn w:val="TextBody"/>
    <w:next w:val="Normal"/>
    <w:qFormat/>
    <w:pPr>
      <w:ind w:left="120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09-02T01:16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