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>
          <w:trHeight w:val="1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昭通昱辉企业管理有限公司大关县玉碗镇大坪子高岭土开采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昭通市大关县玉碗镇石灰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黄纲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08-27T03:46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