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武定县滑坡采石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狮山镇陈官村委会中厂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李总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91291291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钱总 </w:t>
            </w:r>
          </w:p>
        </w:tc>
      </w:tr>
      <w:tr>
        <w:trPr>
          <w:trHeight w:val="42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30543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8-26T05:44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