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660"/>
        <w:gridCol w:w="460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变压器电气股份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西山区春雨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邓艳萍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5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、普逢贵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5-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5-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胡曦丹、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邓艳萍</w:t>
            </w:r>
          </w:p>
        </w:tc>
      </w:tr>
      <w:tr>
        <w:trPr>
          <w:trHeight w:val="639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66675</wp:posOffset>
                  </wp:positionV>
                  <wp:extent cx="3355340" cy="39941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399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8-10T03:47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