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臻利玻璃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省昆明市五华区普吉社区大普吉第二居民小组简易厂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丽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8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8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丽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53340</wp:posOffset>
                  </wp:positionV>
                  <wp:extent cx="2331720" cy="327596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86995</wp:posOffset>
                  </wp:positionV>
                  <wp:extent cx="2163445" cy="323469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XX</cp:lastModifiedBy>
  <dcterms:modified xsi:type="dcterms:W3CDTF">2024-08-29T02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