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飞林天舒家具制造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县工业园区散旦林产业工业精品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汉正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7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曦丹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汉正彪</w:t>
            </w:r>
          </w:p>
        </w:tc>
      </w:tr>
      <w:tr>
        <w:trPr>
          <w:trHeight w:val="614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40005</wp:posOffset>
                  </wp:positionV>
                  <wp:extent cx="2740660" cy="371729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8-25T08:47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