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昆明中粮制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滇中新区安宁市草铺街道兴荣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彦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囊贤喜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彦春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46050</wp:posOffset>
                  </wp:positionV>
                  <wp:extent cx="2148840" cy="3348990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10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37160</wp:posOffset>
                  </wp:positionV>
                  <wp:extent cx="2196465" cy="3382645"/>
                  <wp:effectExtent l="0" t="0" r="0" b="0"/>
                  <wp:wrapSquare wrapText="bothSides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1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338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08-30T05:21:0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