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九州再生资源开发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文山市马塘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魏荣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4-07-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魏荣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4-07-12-2024-07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美荣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99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60320" cy="146875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67305" cy="172148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08-30T07:46:3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