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19"/>
              <w:ind w:left="0" w:hanging="0"/>
              <w:outlineLvl w:val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云南重恒铝业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易门县龙门街道易门陶瓷特色工业园区大椿树片区，（中心地理坐标：东经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2°11'13.21"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、北纬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4°42'10.03"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）。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李工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287805661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 xml:space="preserve">职业病危害因素检测☑    职业病危害现状评价□ 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、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、白东平、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美荣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崔显虎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马总</w:t>
            </w:r>
          </w:p>
        </w:tc>
      </w:tr>
      <w:tr>
        <w:trPr>
          <w:trHeight w:val="443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4517390" cy="33858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7390" cy="338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type w:val="nextPage"/>
      <w:pgSz w:w="11906" w:h="16838"/>
      <w:pgMar w:left="1800" w:right="1800" w:gutter="0" w:header="73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1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long</cp:lastModifiedBy>
  <dcterms:modified xsi:type="dcterms:W3CDTF">2024-08-26T02:33:01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899B17A5244B1AEFBBF5834B9516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