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潘祥记食品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国（云南）自由贸易试验区昆明片区经开区洛羊街道办事处大冲工业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JK-DC-5-16-1#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国珠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7-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胡曦丹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国珠</w:t>
            </w:r>
          </w:p>
        </w:tc>
      </w:tr>
      <w:tr>
        <w:trPr>
          <w:trHeight w:val="613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24130</wp:posOffset>
                  </wp:positionV>
                  <wp:extent cx="2772410" cy="38627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8-10T03:40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