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保山西南电极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保山市隆阳区辛街乡小村（大山包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玉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段继荣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崔显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玉芬</w:t>
            </w:r>
          </w:p>
        </w:tc>
      </w:tr>
      <w:tr>
        <w:trPr>
          <w:trHeight w:val="605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735965</wp:posOffset>
                  </wp:positionV>
                  <wp:extent cx="1904365" cy="25387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690245</wp:posOffset>
                  </wp:positionV>
                  <wp:extent cx="2011680" cy="268224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宋体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8-16T05:25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