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西畴县兴街朝阳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文山壮族苗族自治州西畴县兴街镇戈木村民委棉竹棚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毅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毅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799590" cy="263906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6-25T05:30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