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华宁县钟袁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玉溪市华宁县华宁县盘溪镇法底道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zh-CN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zh-CN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李金袁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val="en-US" w:eastAsia="zh-CN"/>
              </w:rPr>
              <w:t>何天鹏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崔显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317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李金袁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8755</wp:posOffset>
                  </wp:positionV>
                  <wp:extent cx="2172970" cy="293624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13360</wp:posOffset>
                  </wp:positionV>
                  <wp:extent cx="2148840" cy="294576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75895</wp:posOffset>
                  </wp:positionV>
                  <wp:extent cx="2124710" cy="317436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07010</wp:posOffset>
                  </wp:positionV>
                  <wp:extent cx="2124710" cy="31743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No.</cp:lastModifiedBy>
  <dcterms:modified xsi:type="dcterms:W3CDTF">2024-01-23T06:36:1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9F3402E74AAB937994575792A54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