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峨山志远玻璃有限公司技改项目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峨山县双江街道熠峨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曹涌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04-0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04-2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04-22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05-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05-24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2-1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2-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胡曦丹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曹涌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676525" cy="37185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6-03T15:25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