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孝尊悦途汽车销售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五华区二环西路小屯新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2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变形金刚汽车城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克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克芬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79930" cy="263969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979930" cy="26396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12T06:26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