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祥云加油站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场坝镇场坝村五组（岳家坪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、王忠松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3840" cy="20878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86380" cy="20891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06-17T02:04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